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российский конкурс Стартап-тур!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21-22 апреля 2016 года на территории Саратовской области на площадке Поволжского института управления имени П.А. Столыпина (ул. Московская, 164) пройдет региональный этап </w:t>
      </w:r>
      <w:r>
        <w:rPr>
          <w:rFonts w:eastAsia="Calibri"/>
          <w:sz w:val="28"/>
          <w:szCs w:val="28"/>
          <w:lang w:eastAsia="en-US"/>
        </w:rPr>
        <w:t>Всероссийского Стартап-тура в поддержку молодежного инновационного предпринима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 конкурс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логическая и медицинская технологи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технологии в сельском хозяйств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ышленные технологии и материалы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нергетика и энергоэффективные технологи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технолог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частия в региональном этапе Всероссийского конкурса необходимо зарегистрироваться на сайт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startup-tour.ru/ru</w:t>
        </w:r>
      </w:hyperlink>
      <w:r>
        <w:rPr>
          <w:rFonts w:eastAsia="Calibri"/>
          <w:sz w:val="28"/>
          <w:szCs w:val="28"/>
          <w:lang w:eastAsia="en-US"/>
        </w:rPr>
        <w:t xml:space="preserve"> и заполнить анкету. Заявки на участие в конкурсе принимаются до 5 апреля 2016 г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Телефоны для справок: 8452-23-84-11, +7906-314-19-77 – Протасова Елена Юрьевн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up-tour.ru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9:00Z</dcterms:created>
  <dc:creator>User</dc:creator>
  <dc:description/>
  <dc:language>en-US</dc:language>
  <cp:lastModifiedBy>User</cp:lastModifiedBy>
  <cp:lastPrinted>2015-12-21T08:30:00Z</cp:lastPrinted>
  <dcterms:modified xsi:type="dcterms:W3CDTF">2016-02-01T06:59:00Z</dcterms:modified>
  <cp:revision>2</cp:revision>
  <dc:subject/>
  <dc:title/>
</cp:coreProperties>
</file>